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png" ContentType="image/png"/>
  <Override PartName="/word/media/image23.png" ContentType="image/png"/>
  <Override PartName="/word/media/image21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30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5.png" ContentType="image/png"/>
  <Override PartName="/word/media/image29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990080" cy="98901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99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993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ие све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образовательной организации: общеобразовательная орган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дический адрес: 432072 , г. Ульяновск, б-р Фестивальный, 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тический адрес: 432072 , г. Ульяновск, б-р Фестивальный, 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и образовательной организ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(заведующий): Директор Борисова Галина Николаевн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телефон: 8422)27-82-6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директора по учебно-воспитательной работе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рева Ольга Александровн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веева Татьяна Валентиновн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телефон: 8422)27-10-82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муниципального органа образования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просвещения и воспитания Ульяновской области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нова Наталья Владимировн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(8422) 41 79 27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е от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савтоинспекции –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ДиТНПБДД ГИБДД УМВД России по Ульян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за мероприятия по профилактике детского травматизма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Заместитель директора по учебно- воспитательной работе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рева Ольга Александровн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(8422)27-10-8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ик управления дорожного хозяйства и транспорт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идков Валерий Александрович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Телефон: 8 (8422)27-07-57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i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БУ «Правый Берег»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вченко Николай Борисович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(8422) 30-85-69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 (учащихся, воспитанников): 90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уголка по БДД: в каждом учебном кабинете, стенд на 1-м этаже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Наличие класса по БДД: отсутствуе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автогородка (площадки) по БДД: имеется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Наличие автобуса в образовательной организации: имеется</w:t>
      </w:r>
      <w:r>
        <w:rPr/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ПАЗ – 32053 – 70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Владелец автобуса: ОГБОУ «Школа-интернат №89»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-ая смена:   8 час. 30 мин. – 14 час. 40 мин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-ая смена:   нет 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классные занятия: 14 час. 50 мин. – 17 час. 00 мин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76"/>
      </w:tblGrid>
      <w:tr>
        <w:trPr>
          <w:trHeight w:val="4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Ульян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42-29-60,42-29-80</w:t>
            </w:r>
          </w:p>
        </w:tc>
      </w:tr>
      <w:tr>
        <w:trPr>
          <w:trHeight w:val="4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Ульян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42-99-01,44-21-12</w:t>
            </w:r>
          </w:p>
        </w:tc>
      </w:tr>
      <w:tr>
        <w:trPr>
          <w:trHeight w:val="4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Росгвар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66-3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ближайшего отделения полиции ОП №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2-02; 20-77-8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УФСБ России по Ульян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20-10, 41-24-8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управлению ГО и Ч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7-01; 20-95-9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Министерства образования Ульян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79-2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служб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биль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‒03‒2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 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5-8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 №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19-0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Ч ОБ ДП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60-60, 73-66-4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Ч специализированной роты ДПС УГИБД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55-7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дорожного движения ЦДиТНПБДД ГИБДД УМВД России по Ульян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8-9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 - схемы образовательной организации (сокращение – ОО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.</w:t>
        <w:tab/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щие сведения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III. Приложения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Организация работы по профилактике детского дорожно-транспортного травматизм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План работы по профилактике детского дорожно-транспортного травматизма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Памятка школьнику «Безопасность на дороге»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амятка для родителей по обучению детей правилам дорожного движения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амятка для родителей по правилам дорожного движения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-схемы образовательной организации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5105" cy="3963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31"/>
        <w:gridCol w:w="1925"/>
        <w:gridCol w:w="265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0955" cy="3232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и движ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" cy="2806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28" r="-13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емный пешеходный перехо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2184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и движения обучаю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345" cy="3168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земный пешеходный перехо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0</wp:posOffset>
                      </wp:positionV>
                      <wp:extent cx="266700" cy="95250"/>
                      <wp:effectExtent l="12700" t="12700" r="12700" b="12700"/>
                      <wp:wrapNone/>
                      <wp:docPr id="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yellow" stroked="t" o:allowincell="t" style="position:absolute;margin-left:-0.3pt;margin-top:4.5pt;width:20.95pt;height:7.45pt;mso-wrap-style:none;v-text-anchor:middle">
                      <v:fill o:detectmouseclick="t" type="solid" color2="blue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6675</wp:posOffset>
                      </wp:positionV>
                      <wp:extent cx="266700" cy="95250"/>
                      <wp:effectExtent l="12700" t="12700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yellow" stroked="t" o:allowincell="t" style="position:absolute;margin-left:-0.3pt;margin-top:5.25pt;width:20.95pt;height:7.45pt;mso-wrap-style:none;v-text-anchor:middle">
                      <v:fill o:detectmouseclick="t" type="solid" color2="blue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9530</wp:posOffset>
                      </wp:positionV>
                      <wp:extent cx="266700" cy="95250"/>
                      <wp:effectExtent l="12700" t="12700" r="12700" b="12700"/>
                      <wp:wrapNone/>
                      <wp:docPr id="9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yellow" stroked="t" o:allowincell="t" style="position:absolute;margin-left:-0.3pt;margin-top:3.9pt;width:20.95pt;height:7.45pt;mso-wrap-style:none;v-text-anchor:middle">
                      <v:fill o:detectmouseclick="t" type="solid" color2="blue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ый переход (зебр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355" cy="3429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6" r="-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зжая част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9271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55" r="-1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домовая дорог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74485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асная зон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5969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48" r="-2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оту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 и стена памят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37084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е здания, магази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765" cy="33845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леная зон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9480" cy="32385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9345" cy="36893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31"/>
        <w:gridCol w:w="1925"/>
        <w:gridCol w:w="265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0955" cy="32321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и движ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" cy="28067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4" t="-128" r="-13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емный пешеходный перехо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21844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и движения обучаю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345" cy="31686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земный пешеходный перехо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9271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55" r="-1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домовая дорог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355" cy="34290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6" r="-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зжая част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59690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48" r="-2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оту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295" cy="666115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асная зон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32067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е здания, магази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81940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27" r="-4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леная зон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307975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 разгрузки транспорта пищеблок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ейнерная з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 разгрузки школьного  транспорта (Форд, ГАЗ)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ршруты движения организован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рупп детей от ОУ к стадиону «Старт», кинотеатру «Крыль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4937760" cy="3696335"/>
            <wp:effectExtent l="0" t="0" r="0" b="0"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9633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  <w:lang w:val="en-US" w:eastAsia="en-US"/>
        </w:rPr>
        <w:drawing>
          <wp:inline distT="0" distB="0" distL="0" distR="0">
            <wp:extent cx="4937760" cy="3703320"/>
            <wp:effectExtent l="0" t="0" r="0" b="0"/>
            <wp:docPr id="3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при наличии автобуса(ов)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ведения о школьном автобу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ка: Форд Транзи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ь: М735РТ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ест в автобусе: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конструкции требованиям, предъявляемым к школьным автобусам: соответ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ведения об автомобиле Г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ка: ГА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дель: 321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й регистрационный знак: 0465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R</w:t>
      </w:r>
      <w:r>
        <w:rPr>
          <w:rFonts w:cs="Times New Roman CYR" w:ascii="Times New Roman CYR" w:hAnsi="Times New Roman CYR"/>
          <w:sz w:val="28"/>
          <w:szCs w:val="28"/>
        </w:rPr>
        <w:t>1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выпуска: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ест в автобусе: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конструкции требованиям, предъявляемым к школьным автобусам: соответ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ведения о водителе(ях) автобуса(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ведения о водителе 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д Транз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559"/>
        <w:gridCol w:w="1560"/>
        <w:gridCol w:w="1559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инятия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ж вождения ТС категории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ед- стоящего медицинского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пуще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я ПД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ломянны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Михайлови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прель 2021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3.03.2020-1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.03.2022-2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о водителе Г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559"/>
        <w:gridCol w:w="1560"/>
        <w:gridCol w:w="1559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 принятия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ж вождения ТС категории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ед- стоящего медицинского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пуще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я ПД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ысоев Валерий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вгуст 2021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3.08.2021-25.08.202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.03.2022-2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Организацион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цо, ответственное, за обеспечение безопасности дорожного дви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лимдаров Марс Нуруллови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начено: 19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прошло аттестацию: 19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Организация проведения предрейсового медицинского осмотра водител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: Комиссарова Е. В.,</w:t>
      </w:r>
      <w:r>
        <w:rPr>
          <w:rFonts w:cs="Times New Roman CYR" w:ascii="Times New Roman CYR" w:hAnsi="Times New Roman CYR"/>
          <w:i/>
          <w:iCs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ании Удостоверения № 2697/5467  от, 5.06.2019 г. действительного до 05.06.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Организация проведения предрейсового технического осмотра транспортного средства, осущест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монов Владимир Юльевич, на основании Диплома о профессиональной переподготовке с  присвоением квалификации контролер технического состояния автотранспортных средств, регистрационный номер – КТС-ЕФ №00000198 от 14 ноября 2019 год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ата очередного технического осмотра: 08.11.2021-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З 32217;  09.12.21-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д Транз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Место стоянки автобуса в нерабочее врем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ОГБОУ «Школа-интернат №89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, исключающие несанкционированное использование: используется система контроля транспорта ГЛОН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Сведения о владельце автобу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й адрес владельца: 432072, г. Ульяновск, б-р Фестивальный,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й адрес владельца: 432072, г. Ульяновск, б-р Фестивальный,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ответственного лица: (8422)27-82-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4"/>
          <w:szCs w:val="14"/>
        </w:rPr>
        <w:tab/>
      </w:r>
      <w:r>
        <w:rPr>
          <w:rFonts w:cs="Times New Roman CYR" w:ascii="Times New Roman CYR" w:hAnsi="Times New Roman CYR"/>
          <w:i/>
          <w:iCs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ршрут движения автобуса</w:t>
      </w:r>
      <w:r>
        <w:rPr>
          <w:rFonts w:cs="Times New Roman CYR" w:ascii="Times New Roman CYR" w:hAnsi="Times New Roman CYR"/>
          <w:sz w:val="28"/>
          <w:szCs w:val="28"/>
        </w:rPr>
        <w:t xml:space="preserve"> (Форд Транзи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452628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262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тоф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365760"/>
                  <wp:effectExtent l="0" t="0" r="0" b="0"/>
                  <wp:docPr id="33" name="Рисунок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овка автобу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275590"/>
                  <wp:effectExtent l="0" t="0" r="0" b="0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1983" t="14554" r="21744" b="13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 «Уступи дорог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4935</wp:posOffset>
                      </wp:positionV>
                      <wp:extent cx="734060" cy="1270"/>
                      <wp:effectExtent l="635" t="12700" r="63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2pt;margin-top:9.05pt;width:57.8pt;height:0.1pt" type="_x0000_t32">
                      <v:stroke color="#1f497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шрут движения автобус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ршрут движения Г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760720" cy="3641090"/>
            <wp:effectExtent l="0" t="0" r="0" b="0"/>
            <wp:docPr id="3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1465" r="0" b="1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109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тоф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36576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овка автобу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345" cy="586105"/>
                  <wp:effectExtent l="0" t="0" r="0" b="0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/д пере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4935</wp:posOffset>
                      </wp:positionV>
                      <wp:extent cx="734060" cy="1270"/>
                      <wp:effectExtent l="635" t="12700" r="63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9.05pt;width:57.8pt;height:0.1pt" type="_x0000_t32">
                      <v:stroke color="#1f497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шрут движения  ГАЗ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зопасное расположение остановки автобуса  (</w:t>
      </w:r>
      <w:r>
        <w:rPr>
          <w:rFonts w:cs="Times New Roman CYR" w:ascii="Times New Roman CYR" w:hAnsi="Times New Roman CYR"/>
          <w:sz w:val="28"/>
          <w:szCs w:val="28"/>
        </w:rPr>
        <w:t xml:space="preserve">Форд Транзит) и </w:t>
      </w:r>
      <w:r>
        <w:rPr>
          <w:rFonts w:cs="Times New Roman CYR" w:ascii="Times New Roman CYR" w:hAnsi="Times New Roman CYR"/>
          <w:b/>
          <w:sz w:val="28"/>
          <w:szCs w:val="28"/>
        </w:rPr>
        <w:t>Г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5147945" cy="3860800"/>
            <wp:effectExtent l="0" t="0" r="0" b="0"/>
            <wp:docPr id="4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31"/>
        <w:gridCol w:w="1925"/>
        <w:gridCol w:w="265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0955" cy="323215"/>
                  <wp:effectExtent l="0" t="0" r="0" b="0"/>
                  <wp:docPr id="4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и движ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" cy="280670"/>
                  <wp:effectExtent l="0" t="0" r="0" b="0"/>
                  <wp:docPr id="4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4" t="-128" r="-13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емный пешеходный перехо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218440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и движения обучаю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345" cy="316865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земный пешеходный перехо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92710"/>
                  <wp:effectExtent l="0" t="0" r="0" b="0"/>
                  <wp:docPr id="4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455" r="-1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домовая дорог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355" cy="342900"/>
                  <wp:effectExtent l="0" t="0" r="0" b="0"/>
                  <wp:docPr id="4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86" r="-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зжая част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59690"/>
                  <wp:effectExtent l="0" t="0" r="0" b="0"/>
                  <wp:docPr id="4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48" r="-2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оту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295" cy="666115"/>
                  <wp:effectExtent l="0" t="0" r="0" b="0"/>
                  <wp:docPr id="4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асная зон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320675"/>
                  <wp:effectExtent l="0" t="0" r="0" b="0"/>
                  <wp:docPr id="5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е здания, магази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81940"/>
                  <wp:effectExtent l="0" t="0" r="0" b="0"/>
                  <wp:docPr id="5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127" r="-4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леная зон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307975"/>
                  <wp:effectExtent l="0" t="0" r="0" b="0"/>
                  <wp:docPr id="5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 разгрузки транспорта пищеблок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ейнерная з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850" cy="152400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 стоянки ГАЗ и Фор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935" cy="499745"/>
                  <wp:effectExtent l="0" t="0" r="0" b="0"/>
                  <wp:docPr id="5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29285" cy="379095"/>
                  <wp:effectExtent l="0" t="0" r="0" b="0"/>
                  <wp:docPr id="5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106" r="-5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д Транзит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735РТ7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Организация работы по профилактике  дет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дорожно-транспортного травматизма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в г. Ульяновске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бота по профилактике дорожно-транспортного травматизма в  ОГБОУ «Школа-интернат №89» строится согласно утверждённому плану на учебный год. В рамках классных часов в 0-12 классах 1 раза в месяц классные руководители проводят занятия  по ПДД с записью в журнале инструктажа по правилам дорожного движения, по ППД,  ГО и ЧС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5-11 классах отдельные темы по ППД  включены в курс основ безопасности жизнедеятельности.  Ежедневно в конце каждого последнего урока учителя начальной школы и учителя-предметники проводят с учащимися кратковременное занятие «Пятиминутки» - напоминание по тематике безопасного дви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кабинете ОБЖ имеются в наличии электронные версии фильмов по ПДД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аю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 ОГБОУ «Школа-интернат №89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Г. Н. Борис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боты по профилактике детского дорожно-транспортного травматиз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50"/>
        <w:gridCol w:w="2034"/>
        <w:gridCol w:w="387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ата провед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ветствен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еративно-профилактическое мероприятие «Декада дорожной безопасности дете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 текущего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ВР , ВР Классные руководители 1-11 классов воспитатели ГП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ция «Внимание дет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ВР  Классные руководители 1-11 классов, воспитатели ГП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Инструктаж  «Безопасный путь в школу». Оформление маршрутного листа. Оформление классных уголков по ПД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9.текущего год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1-11 класс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Интернет - уро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 текущего год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1-11 класс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дительские собрания по вопросам безопасности дорожного дви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. директора по В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1-11 класс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« Минутка безопасност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1-11 классов воспитатели ГП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ки дорожной безопасности с участием инспектора ОГИБДД МУ МВД России по Ульяновской области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1-11 класс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токи дорожных прави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  текущего год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1-11 классов, воспитатели ГП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Инструктаж с обучающимися по ПДД о правилах поведения во время осенних, зимних, весенних каникул «Каникулы, дорога, дети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, декабрь, март текущего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и ГП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Линейки, беседы,  посвящённые Всемирному дню памяти жертв дорожно-транспортных авари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11. текущего год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ВР Классные руководители 1-11 класс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кторина «Знатоки дорожных правил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 текущего год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к по ПД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занятия в меся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1-11 класс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Проведение конкурса рисунков «Дорожная азбук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 текущего год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1-11 классов, воспитатели ГПД</w:t>
            </w:r>
          </w:p>
        </w:tc>
      </w:tr>
      <w:tr>
        <w:trPr>
          <w:trHeight w:val="8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инструктажей по ПДД с учащимися и педагогами на каждый выход и выезд учащихся на экскурсии и другие массовые мероприятия за пределы школы с обязательной записью в журнале по технике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. директора по В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1-11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 предметн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ческие мероприятия по соблюдению правил ПДД ( на базе школьного оздоровительного лагеря «Созвездие»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 текущего год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. лагер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и проведение тематических круглых столов, семинаров-совещаний, курсов повышения квалификации педагогических работников, реализующих задачи профилактики детского дорожно-транспортного травматизма в учебном процессе и внеклассных мероприяти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над проведением и организацией выходов, выездов  учащихся   за пределы территории шко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О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. директора по В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учащихся, родителей по профилактике ДДТТ через школьный сай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 Памятка школьнику</w:t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ЗОПАСНОСТЬ НА ДОРОГЕ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 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ЫЕ ПРАВИЛА БЕЗОПАСНОГО ПОВЕДЕНИЯ НА ДОРОГЕ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икогда не выбегайте на дорогу перед приближающимся автомобилем. Это опасно, потому что водитель не может остановить машину сразу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рогу необходимо переходить в специально установленных местах по пешеходному переходу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проезжую часть выходите только после того, как убедитесь в отсутствии приближающегося транспорта и слева и справ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ыйдя из автобуса не выбегайте на дорогу. Подождите, пока автобус отъедет, и только потом, убедившись в отсутствии машин, переходите дорогу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пасно выезжать на проезжую часть на скейтах и роликовых коньках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 выбегайте на дорогу вне зоны пешеходного перехода, в этом месте водитель не ожидает пешеходов и не сможет мгновенно остановить автомобиль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пасно играть в мяч и другие игры рядом с проезжей частью, лучше это делать во дворе или на детской площадке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мейте пользоваться светофором. 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Помните! Только строгое соблюдение 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Правил дорожного движения защищает всех вас от опасностей на дороге. </w:t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4. Памятка для родителей </w:t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 обучению детей правилам дорожного движения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4"/>
        <w:ind w:lef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4"/>
        <w:ind w:lef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4"/>
        <w:ind w:lef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 выходите с ребенком из-за кустов или машины, не осмотрев предварительно дорогу, – это типичная ошибка и нельзя допускать, чтобы дети ее повторял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4"/>
        <w:ind w:lef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 разрешайте детям играть вблизи дороги и на проезжей части. </w:t>
      </w:r>
    </w:p>
    <w:p>
      <w:pPr>
        <w:pStyle w:val="Normal"/>
        <w:autoSpaceDE w:val="false"/>
        <w:spacing w:lineRule="auto" w:line="360" w:before="0" w:after="14"/>
        <w:ind w:left="-567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5. Памятка для родителей по правилам дорожного движения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autoSpaceDE w:val="false"/>
        <w:spacing w:lineRule="auto" w:line="360" w:before="0" w:after="1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то входных групп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71745" cy="380365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44770" cy="384937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езд транспорт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76800" cy="364807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безопас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4893310" cy="3671570"/>
            <wp:effectExtent l="0" t="0" r="0" b="0"/>
            <wp:docPr id="5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ренировочная площадка по ПДД</w:t>
      </w:r>
    </w:p>
    <w:p>
      <w:pPr>
        <w:pStyle w:val="Normal"/>
        <w:widowControl w:val="false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107940" cy="382206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907665" cy="416941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00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8.png"/><Relationship Id="rId43" Type="http://schemas.openxmlformats.org/officeDocument/2006/relationships/image" Target="media/image7.png"/><Relationship Id="rId44" Type="http://schemas.openxmlformats.org/officeDocument/2006/relationships/image" Target="media/image10.png"/><Relationship Id="rId45" Type="http://schemas.openxmlformats.org/officeDocument/2006/relationships/image" Target="media/image9.png"/><Relationship Id="rId46" Type="http://schemas.openxmlformats.org/officeDocument/2006/relationships/image" Target="media/image11.png"/><Relationship Id="rId47" Type="http://schemas.openxmlformats.org/officeDocument/2006/relationships/image" Target="media/image15.png"/><Relationship Id="rId48" Type="http://schemas.openxmlformats.org/officeDocument/2006/relationships/image" Target="media/image13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3:00Z</dcterms:created>
  <dc:creator>Ольга Александровна</dc:creator>
  <dc:description/>
  <cp:keywords/>
  <dc:language>en-US</dc:language>
  <cp:lastModifiedBy>Ольга Александровна</cp:lastModifiedBy>
  <cp:lastPrinted>2021-07-26T14:27:00Z</cp:lastPrinted>
  <dcterms:modified xsi:type="dcterms:W3CDTF">2022-08-02T04:51:00Z</dcterms:modified>
  <cp:revision>6</cp:revision>
  <dc:subject/>
  <dc:title/>
</cp:coreProperties>
</file>